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4347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_302) от 13.03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1.6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_302) от 13.03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spacing w:lineRule="exact" w:line="226"/>
        <w:jc w:val="both"/>
        <w:rPr/>
      </w:pPr>
      <w:r>
        <w:rPr>
          <w:color w:val="000000"/>
          <w:sz w:val="22"/>
          <w:szCs w:val="22"/>
          <w:lang w:eastAsia="en-US"/>
        </w:rPr>
        <w:t>1.1.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Способ выбора подрядной организации на выполнение комплекса работ: </w:t>
      </w:r>
      <w:r>
        <w:rPr>
          <w:b/>
          <w:color w:val="000000"/>
          <w:sz w:val="22"/>
          <w:szCs w:val="22"/>
          <w:lang w:eastAsia="en-US"/>
        </w:rPr>
        <w:t>по ремонту зданий и сооружений ВФ ООО «Омсктехуглерод»:</w:t>
      </w:r>
    </w:p>
    <w:p>
      <w:pPr>
        <w:pStyle w:val="Style45"/>
        <w:spacing w:lineRule="exact" w:line="226"/>
        <w:jc w:val="both"/>
        <w:rPr/>
      </w:pPr>
      <w:r>
        <w:rPr>
          <w:b/>
          <w:color w:val="000000"/>
          <w:sz w:val="22"/>
          <w:szCs w:val="22"/>
          <w:lang w:eastAsia="en-US"/>
        </w:rPr>
        <w:t>1. Капитальный ремонт здания заводоуправления с лабораторией. Инв№00005250. Цех №5. Ремонт помещений 3-го этажа и лестничной клетки;</w:t>
      </w:r>
    </w:p>
    <w:p>
      <w:pPr>
        <w:pStyle w:val="Style45"/>
        <w:spacing w:lineRule="exact" w:line="226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 Капитальный ремонт здания заводоуправления с лабораторией. Инв№00005250. Цех №5. Замена дверей в помещении столовой;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 от участников: 13.03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 от участников: 24.03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03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71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>форме №6.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Если организация не согласна с сумой, указанной на сайте, то прилагает свой Локальный сметный расчет в соответствии с техническим заданием, дефектной ведомостью/ ведомостью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 xml:space="preserve">Применять следующие индексы перевода сметной стоимости из базисных цен 2001 года в текущие цены 2015 года к основной заработной плате рабочих (механизаторов, управляющих машинами и механизмами): - для ТЕР и ТЕРр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общестроительные работы 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08,71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Волгоград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процедуры 3.3 пункт 8 выглядит: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4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4.2017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4.04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8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3-17T05:34:00Z</dcterms:modified>
  <cp:revision>13</cp:revision>
  <dc:subject/>
  <dc:title>Приложение № 1</dc:title>
</cp:coreProperties>
</file>